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14 января 2025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 Ханты-Мансийского судебного района  Ханты-Мансийского автономного округа - Югры  Худяков А.В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секретаре Антисумовой К.С.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гражданское дело № 2-13/2801/2025 по иску АО «ГСК «Югория» к Кишкову Сергею Филипповичу о взыскании в порядке регресса выплаченного страхового возмещения,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удовлетворении исковых требований АО «ГСК «Югория» (ИНН</w:t>
      </w:r>
      <w:r>
        <w:rPr>
          <w:rStyle w:val="CatUserDefinedgrp13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к Кишкову Сергею Филипповичу (паспорт </w:t>
      </w:r>
      <w:r>
        <w:rPr>
          <w:rStyle w:val="CatUserDefinedgrp14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о взыскании в порядке регресса выплаченного страхового возмещения в размере 46440 руб. и расходов по уплате государственной пошлины в размере 4000 руб. – отказать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может быть обжаловано в Ханты-Мансийский районный суд путем подачи жалобы мировому судье в течение  месяца со дня принятия мировым судьей ре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lineRule="atLeast" w:line="269" w:before="0" w:after="0"/>
        <w:ind w:right="24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269" w:before="0" w:after="0"/>
        <w:ind w:right="24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участка № 1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анты-Мансийского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А.В. Худяков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UserDefinedgrp12rplc16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0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3rplc9">
    <w:name w:val="cat-UserDefined grp-13 rplc-9"/>
    <w:basedOn w:val="DefaultParagraphFont"/>
    <w:qFormat/>
    <w:rPr/>
  </w:style>
  <w:style w:type="character" w:styleId="CatUserDefinedgrp14rplc12">
    <w:name w:val="cat-UserDefined grp-14 rplc-12"/>
    <w:basedOn w:val="DefaultParagraphFont"/>
    <w:qFormat/>
    <w:rPr/>
  </w:style>
  <w:style w:type="character" w:styleId="CatUserDefinedgrp12rplc16">
    <w:name w:val="cat-UserDefined grp-12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